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RA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APRIL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048489080"/>
      <w:bookmarkStart w:id="1" w:name="__Fieldmark__0_304848908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048489080"/>
      <w:bookmarkStart w:id="3" w:name="__Fieldmark__1_304848908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048489080"/>
      <w:bookmarkStart w:id="5" w:name="__Fieldmark__2_304848908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048489080"/>
      <w:bookmarkStart w:id="7" w:name="__Fieldmark__3_304848908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ULTIMATE FRISBE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/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48489080"/>
            <w:bookmarkStart w:id="9" w:name="__Fieldmark__4_304848908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48489080"/>
            <w:bookmarkStart w:id="11" w:name="__Fieldmark__5_304848908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FD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Rientrocorpodeltesto3"/>
        <w:spacing w:before="0" w:after="12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3-02T16:28:00Z</cp:lastPrinted>
  <dcterms:modified xsi:type="dcterms:W3CDTF">2022-03-02T15:28:00Z</dcterms:modified>
  <cp:revision>83</cp:revision>
  <dc:subject/>
  <dc:title/>
</cp:coreProperties>
</file>